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7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9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створення комісії з проведення інвентаризації вбудованих нежитлових приміщень по вул. Олександра Невського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еруючись статтею 42 Закону України «Про місцеве самоврядування в Україні», з метою визначення технічного стану для прийняття подальшого рішення про викорис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будованих нежитлових приміщень по</w:t>
        <w:br/>
        <w:t>вул. Олександра Невського, 14</w:t>
      </w:r>
    </w:p>
    <w:p>
      <w:pPr>
        <w:pStyle w:val="TextBody"/>
        <w:ind w:right="-82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комісію з проведення інвентаризації вбудованих нежитлових приміщень, що розташовані у будівлі літ. Б-1 за адресою: м. Мелітополь,</w:t>
        <w:br/>
        <w:t>вул. Олександра Невського, 14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сії з проведення інвентаризації вбудованих нежитлових приміщень, що розташовані у будівлі літ. Б-1 за адресою:</w:t>
        <w:br/>
        <w:t>м. Мелітополь, вул. Олександра Невського, 14, згідно з додатко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06.07.2020 здійснити інвентаризацію та обстеження вбудованих нежитлових приміщень, що розташовані у будівлі літ. Б-1 за адресою: м. Мелітополь, вул. Олександра Невського, 14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color w:val="000000"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6.07.2020 № 190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з проведення інвентаризації вбудованих нежитлових приміщень по</w:t>
        <w:br/>
        <w:t>вул. Олександра Невського, 14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ідний спеціаліст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Голішніков Андрій Володимир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sz w:val="28"/>
                <w:szCs w:val="28"/>
              </w:rPr>
              <w:t>головний спеціаліст управління комунальною власністю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  <w:szCs w:val="28"/>
          <w:lang w:val="ru-RU" w:eastAsia="zh-CN"/>
        </w:rPr>
      </w:pPr>
      <w:r>
        <w:rPr>
          <w:bCs/>
          <w:sz w:val="24"/>
          <w:szCs w:val="28"/>
          <w:lang w:val="ru-RU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20-07-01T15:22:00Z</cp:lastPrinted>
  <dcterms:modified xsi:type="dcterms:W3CDTF">2021-07-19T09:58:00Z</dcterms:modified>
  <cp:revision>109</cp:revision>
  <dc:subject/>
  <dc:title> </dc:title>
</cp:coreProperties>
</file>